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07.09.2017 №1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ЭХИРИТ-БУЛАГАТ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ТУГУТУ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РЕШЕНИ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32"/>
          <w:szCs w:val="24"/>
        </w:rPr>
        <w:t>«О ВНЕСЕНИИ ИЗМЕНЕНИЙ В РЕШЕНИЕ ДУМЫ МО «ТУГУТУЙСКОЕ» ОТ 28.12.2016 Г. № 34 «О БЮДЖЕТЕ МУНИЦИПАЛЬНОГО ОБРАЗОВАНИЯ «ТУГУТУЙСКОЕ» НА 2017 Г. И НА ПЛАНОВЫЙ ПЕРИОД 2018-2019 Г.Г.»»</w:t>
      </w:r>
    </w:p>
    <w:p>
      <w:pPr>
        <w:pStyle w:val="Normal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На основании пункта 19 Решения Думы  муниципального образования  «Тугутуйское» от 28.12.2016 г. № 34 «О бюджете муниципального образования «Тугутуйское» на 2017 г. и на плановый период 2018-2019 г.г.» 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  <w:szCs w:val="30"/>
        </w:rPr>
        <w:t>ДУМА РЕШИЛА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 1 изложить в следующей редакции: «Утвердить основные характеристики бюджета  муниципального образования «Тугутуйское» на   2017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щий объем доходов местного бюджета на 2017 г. в сумме 6411600 рублей, в том числе межбюджетные безвозмездные поступления из областного и районного бюджета в сумме 480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щий объем расходов местного бюджета на 2017 год  в сумме  7443634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предельный размер дефицита местного бюджета на 2017 год в сумме 1032034,03 рублей с учетом остатка бюджетных средств на 01.01.2017 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распределение доходов муниципального образования на 2016 г.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распределение расходов по ведомственной классификации расходов на 2016 г.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МО «Тугутуйское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А. Тарбе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620"/>
        <w:gridCol w:w="134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к решению Думы №15 от 07.09.2017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"О внесении изменений в решение Думы 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</w:t>
            </w:r>
            <w:r>
              <w:rPr>
                <w:rFonts w:cs="Arial Cyr" w:ascii="Arial Cyr" w:hAnsi="Arial Cyr"/>
              </w:rPr>
              <w:t xml:space="preserve">от 28.12.2016 г. № 34 " О бюджете МО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</w:t>
            </w:r>
            <w:r>
              <w:rPr>
                <w:rFonts w:cs="Arial Cyr" w:ascii="Arial Cyr" w:hAnsi="Arial Cyr"/>
              </w:rPr>
              <w:t xml:space="preserve">"Тугутуйское" на 2017 г." 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ступление доходов в бюджет  МО "Тугутуйское" на 2017 год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 "Тугутуйское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</w:t>
            </w:r>
            <w:r>
              <w:rPr>
                <w:rFonts w:cs="Arial Cyr" w:ascii="Arial Cyr" w:hAnsi="Arial Cyr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00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56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1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0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1 01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1 0200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000</w:t>
            </w:r>
          </w:p>
        </w:tc>
      </w:tr>
      <w:tr>
        <w:trPr>
          <w:trHeight w:val="13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2 1 01 0201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00</w:t>
            </w:r>
          </w:p>
        </w:tc>
      </w:tr>
      <w:tr>
        <w:trPr>
          <w:trHeight w:val="14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10 01 1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00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3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360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3 0200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3600</w:t>
            </w:r>
          </w:p>
        </w:tc>
      </w:tr>
      <w:tr>
        <w:trPr>
          <w:trHeight w:val="17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3 0223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00</w:t>
            </w:r>
          </w:p>
        </w:tc>
      </w:tr>
      <w:tr>
        <w:trPr>
          <w:trHeight w:val="16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3 0224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19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2 1 03 0225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000</w:t>
            </w:r>
          </w:p>
        </w:tc>
      </w:tr>
      <w:tr>
        <w:trPr>
          <w:trHeight w:val="19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3 02260 01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5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5 03000 01 3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6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6500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1030 10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 1 06 06000 00 0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33 10 1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гранизаци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043 10 1000 1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5 1 11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 1 11 05013 10 0000 12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 1 11 05035 10 0000 12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5 1 13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 1 13 03000 00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 1 13 01995 10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5 1 14 00000 00 0000 00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 1 14 02052 10 0000 4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СОБСТВЕННЫХ ДОХОДОВ 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56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2 00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600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2 02 00000 0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60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2 02 10000 00 0000 1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5500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15001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55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15001 1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(область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15001 10 0000 15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5500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2 02 20000 00 0000 15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8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29999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 2 02 29999 1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00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 2 02 29999 1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выравнивание обеспеченности муниципальных образований Иркутской области по реализации ими их отдельных расходных обязательст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 2 02 29999 1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00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2 02 03000 0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400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35118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0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35118 1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00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2 02 30024 1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2 02 04000 0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7300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 2 02 04999 10 0000 15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3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11600,0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2034,03</w:t>
            </w:r>
          </w:p>
        </w:tc>
      </w:tr>
      <w:tr>
        <w:trPr>
          <w:trHeight w:val="49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3634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8"/>
        <w:gridCol w:w="810"/>
        <w:gridCol w:w="1127"/>
        <w:gridCol w:w="1628"/>
        <w:gridCol w:w="1026"/>
        <w:gridCol w:w="1240"/>
      </w:tblGrid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внесении изменений в  решение Думы МО "Тугутуйское"</w:t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.12.2016 г. № 34 " О бюджете муниципального</w:t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"Тугутуйское" на 2017 г.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  ПО РАЗДЕЛАМ, ПОДРАЗДЕЛАМ, ЦЕЛЕВЫМ СТАТЬЯМ, ВИДАМ 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ОВ БЮДЖЕТОВ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3634,0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264,12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00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0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МС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00</w:t>
            </w:r>
          </w:p>
        </w:tc>
      </w:tr>
      <w:tr>
        <w:trPr>
          <w:trHeight w:val="1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1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0</w:t>
            </w:r>
          </w:p>
        </w:tc>
      </w:tr>
      <w:tr>
        <w:trPr>
          <w:trHeight w:val="10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64,12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МС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664,12</w:t>
            </w:r>
          </w:p>
        </w:tc>
      </w:tr>
      <w:tr>
        <w:trPr>
          <w:trHeight w:val="1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1 12 901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664,1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664,12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664,12</w:t>
            </w:r>
          </w:p>
        </w:tc>
      </w:tr>
      <w:tr>
        <w:trPr>
          <w:trHeight w:val="11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МС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0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00,66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00,66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1 1 12 9012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,66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1 12 901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34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34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2 9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34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исполнительных органов государственной власти (местных администрац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двиденных расходов за счет средств резерв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3 9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13 9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ереданных государственных полномочий Российской Федерации и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6 7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6 7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6 7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6 7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2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2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68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68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программа МО "Тугутуйское" "Обеспечение первичных мер пожарной безопасности на территории МО "Тугутуйское" на 2016-2018 г.г.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8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2 9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8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2 9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8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2 9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8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"профилактика терроризма и экстремизма в муниципальном образовании "Тугутуйско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3 90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3 90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3 90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3 90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969,9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5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5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0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1 7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1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О "Тугутуйско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14 9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14 9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14 9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 14 9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9,9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1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1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1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1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2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11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02 90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82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еречня народных инициатив расходы за счет средств областного бюджета (приобретение адресных табличек, домовых знаков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323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23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23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23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еречня народных инициатив расходы за счет средств местного бюджета (приобретение адресных табличек, домовых знаков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59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4 03 S237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285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850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ов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40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0400</w:t>
            </w:r>
          </w:p>
        </w:tc>
      </w:tr>
      <w:tr>
        <w:trPr>
          <w:trHeight w:val="14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в целях обеспечения выполнения функций государственными (муниципальными), казенными учреждениями, органами управления, государственными внебюджетными фонда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выплаты работникам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0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иблиотеч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7 1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45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7 1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45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в целях обеспечения выполнения функций государственными (муниципальными), казенными учреждениями, органами управления, государственными внебюджетными фонда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выплаты работникам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9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еречня народных инициатив расходы за счет средств областного бюджета (приобретение кресел в читальный зал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477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7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7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7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еречня народных инициатив расходы за счет средств местного бюджета (приобретение кресел в читальный зал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3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 11 S2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7 9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7 9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7 9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 07 9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8 09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в бюджеты муниципальных район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8 09 9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8 09 9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8 09 9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О «Тугутуйское» №15 от 07.0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МО «Тугу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6 г. № 34 «О бюдже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гутуйское» на 2017 год и на плановый период 2018-2019 г.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МО «Тугутуйское» на 2017 г. производится в соответствии с пунктом 19 Решения Думы от 28.12.2016 г. № 34 «О бюджете муниципального образования «Тугутуйское» на 2017 г. и на плановый период 2018-2019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МО «Тугутуйское» на 2017 год вносятся следующие изменения: </w:t>
      </w:r>
    </w:p>
    <w:p>
      <w:pPr>
        <w:pStyle w:val="Normal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>: на основании Решения Думы МО «Эхирит-Булагатский район» добавлены доходы в сумме 758500 руб. , в т.ч. дотация из районного бюджета – 578300 рублей, прочие МБТ – 180200 рублей.</w:t>
      </w:r>
    </w:p>
    <w:p>
      <w:pPr>
        <w:pStyle w:val="Normal"/>
        <w:rPr/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в бюджет МО «Тугутуйское» вносятся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ы расходы на сумму 758500 рублей, в т.ч. по подразделам 01 02, 0104, 0801 – увеличены расходы на заработную плату с начис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отдела                                                                                         Е.Д.Устюго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6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5:00Z</dcterms:created>
  <dc:creator>doka</dc:creator>
  <dc:description/>
  <cp:keywords/>
  <dc:language>en-US</dc:language>
  <cp:lastModifiedBy>User</cp:lastModifiedBy>
  <cp:lastPrinted>2017-07-27T15:42:00Z</cp:lastPrinted>
  <dcterms:modified xsi:type="dcterms:W3CDTF">2017-09-21T07:20:00Z</dcterms:modified>
  <cp:revision>4</cp:revision>
  <dc:subject/>
  <dc:title>Усть-Ордынский Бурятский автономный округ</dc:title>
</cp:coreProperties>
</file>