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7.2023г №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ХИРИТ-БУЛАГ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ТУГУТУЙ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МО «ТУГУТУЙСКОЕ» ОТ 26.12.2022 Г.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9 «О БЮДЖЕТЕ МУНИЦИПАЛЬНОГО ОБРАЗОВАНИЯ «ТУГУТУЙСКОЕ» НА 2023 Г. И НА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ЛАНОВЫЙ ПЕРИОД 2024-2025 Г.Г.».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основании пункта 17 Решения Думы  муниципального образования  «Тугутуйское» от 26.12.2022 г. № 49   «О бюджете муниципального образования «Тугутуйское» на 2023 г. и на плановый период 2024-2025 г.г.»  Дума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Пункт 1 изложить в следующей редакции: «Утвердить основные характеристики бюджета  муниципального образования «Тугутуйское» на 2023г. :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ий объем доходов местного бюджета на 2023 г. в сумме 13923312 рублей, в том числе межбюджетные безвозмездные поступления из областного и районного бюджета в сумме 11450960 рублей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общий объем расходов местного бюджета на 2023 год  в сумме          16257170,24 рублей;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едельный размер дефицита местного бюджета на 2023 год в сумме                 2333858,24  рублей  с  учетом  остатка бюджетных средств на 01.01.2023 г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Утвердить распределение доходов муниципального образования на                 2023 г. согласно приложению №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Утвердить распределение расходов по ведомственной классификации расходов на 2023 г. согласно приложению №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Тугутуйское»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Тугутуйское»</w:t>
        <w:tab/>
        <w:tab/>
        <w:tab/>
        <w:t xml:space="preserve">       П.А. Тарбеев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701" w:right="99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8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6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16:00Z</dcterms:created>
  <dc:creator>doka</dc:creator>
  <dc:description/>
  <cp:keywords/>
  <dc:language>en-US</dc:language>
  <cp:lastModifiedBy>2</cp:lastModifiedBy>
  <cp:lastPrinted>2023-07-28T12:26:00Z</cp:lastPrinted>
  <dcterms:modified xsi:type="dcterms:W3CDTF">2023-07-28T04:26:00Z</dcterms:modified>
  <cp:revision>385</cp:revision>
  <dc:subject/>
  <dc:title>Усть-Ордынский Бурятский автономный округ</dc:title>
</cp:coreProperties>
</file>