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30.05.2024 №1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ЭХИРИТ-БУЛАГАТСКИЙ 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МУНИЦИПАЛЬНОЕ ОБРАЗОВАНИЕ "ТУГУТУЙСКОЕ"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Heading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УТВЕРЖДЕНИИ ПОЛОЖЕНИЯ О ПОРЯДКЕ ПРИСВОЕНИЯ ЗВАНИЯ "ПОЧЕТНЫЙ ГРАЖДАНИН МУНИЦИПАЛЬНОГО ОБРАЗОВАНИЯ «ТУГУТУЙСКОЕ»</w:t>
      </w:r>
    </w:p>
    <w:p>
      <w:pPr>
        <w:pStyle w:val="Style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выражения признательности и уважения к гражданам Муниципального образования «Тугутуйское», внёсшим значительный вклад, в развитие муниципального образования «Тугутуйское». Руководствуясь ст.14 Федерального закона от 06.10.2003 г. N 131-ФЗ "Об общих принципах организации местного самоуправления в Российской Федерации", Уставом Муниципального образования «Тугутуйское», Дума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А: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firstLine="1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Положение о порядке присвоения звания "Почетный гражданин Муниципального образования «Тугутуйское»", согласно приложению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подлежит опубликованию в газете «Тугутуйский Вестник» и на официальном сайте администрации Муниципального образования «Тугутуйское» в информационно-телекоммуникационной сети «Интернет»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публикования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Думы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«Тугутуйское»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 «Тугутуйское»                                                                           П.А. Тарбеев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решению Думы</w:t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>13 от30.05.2024 г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присвоения звания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Почётный гражданин Муниципального образования «Тугутуйское»"</w:t>
      </w:r>
    </w:p>
    <w:p>
      <w:pPr>
        <w:pStyle w:val="Heading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Общие положения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 Настоящее Положение разработано в соответствии Устава муниципального образования " «Тугутуйское»" и устанавливает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рядок внесения ходатайства о присвоении почётного звания (далее звания)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рядок рассмотрения ходатайства и прилагаемых материалов о присвоении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рядок присвоения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исание удостоверения "Почётного гражданина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исание свидетельства о присвоении почётного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ава и льготы, предусмотренные Почётным гражданам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рядок лишения звания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Звание "Почетный гражданин Муниципального образования «Тугутуйское»" является высшей формой поощрения лиц, деятельность которых получила признание жителей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присвоения звания "Почетный гражданин Муниципального образования «Тугутуйское»" являются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ущественный вклад в развитие муниципального образования «Тугутуйское и обеспечение благополучия его населения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ыдающиеся заслуги в области культуры, здравоохранения, образования и науки, физкультуры и спорта, охраны окружающей среды и обеспечения экологической безопасности, развития экономики и производства, градостроительства и архитектуры, транспортной инфраструктуры, охраны правопорядка и общественной безопасности, защиты прав человека и законности на территории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оявленное мужество при предотвращении и ликвидации трагических последствий для жителей поселка, спасении жизни людей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достижения в организации и осуществлении благотворительной и попечительской деятельности в поселке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иная созидательная деятельность, способствующая развитию муниципального образования «Тугутуйское», повышению его роли и авторитета в Российской Федерации, Иркутской области и Эхирит-Булагатском районе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 Звание "Почетный гражданин Муниципального образования «Тугутуйское»" присваивается только граждана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 Звание "Почетный гражданин Муниципального образования «Тугутуйское»" присваивается один раз в пять лет к юбилейным датам, дню села в пределах средств, предусмотренных в бюджете муниципального образования "«Тугутуйское»" на предоставление льгот Почётным гражданам Муниципального образования «Тугутуйское»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Порядок внесения ходатайства о присвоении звания "Почетный гражданин Муниципального образования «Тугутуйское»"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 Право внесения ходатайства о присвоении звания "Почетный гражданин Муниципального образования «Тугутуйское»" принадлежит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Главе  муниципального образования «Тугутуйское»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едседателю Думы 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депутатам Думы 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трудовым коллективам работников предприятий, учреждений, организаций всех форм собственности, органов безопасности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бщественным организациям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 Ходатайство оформляется в письменном виде и направляется в администрацию муниципального образования «Тугутуйское» согласно Приложению N 1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ходатайстве указываются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убъект, подающий ходатайство о присвоении почетного звания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фамилия, имя, отчество предлагаемой кандидатуры, биографические сведения о нем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раткое описание конкретных достижений и заслуг перед городом лица, за которые ему может быть присвоено звание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 К ходатайству прилагается обоснование необходимости присвоения звания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отоколы (выписки из протоколов) собраний коллективов работников предприятий, учреждений, организаций всех форм собственности, общественных формирований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фото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характеристика лица, в отношении которого подается ходатайство о присвоении ему почетного звания, утвержденная на собрании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пии материалов, документов, подтверждающих достижения, заслуги предлагаемого лица (если таковые имеются)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 Ходатайство о присвоении звания "Почетный гражданин Муниципального образования «Тугутуйское»" может быть оставлено без рассмотрения в случае не предоставления требуемой информации, определённой пунктом 2.2. и 2.3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 Условия, при которых звание "Почетный гражданин Муниципального образования «Тугутуйское»" не может быть присвоено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судимости у представляемых лиц к присвоению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увольнения за нарушение трудовой дисциплины у лиц, представляемых к присвоению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епредставление всех необходимых документов, а также представление ненадлежаще оформленных документов, что является основанием для оставления ходатайства без рассмотрения. Об оставлении ходатайства без рассмотрения до устранения недостатков, сообщается субъекту, подавшему ходатайство о присвоении лицу звания "Почетный гражданин Муниципального образования «Тугутуйское»"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Порядок рассмотрения ходатайства и прилагаемых материалов о присвоении звания "Почетный гражданин Муниципального образования «Тугутуйское»"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 Ходатайства, характеристики и другие прилагаемые материалы направляются в администрацию  муниципального образования «Тугутуйское», где ведётся учёт, осуществляется хранение документов и регистрация лиц, удостоенных звания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 Специалисты администрации  муниципального образования «Тугутуйское», в течение месяца со дня поступления ходатайства, проверяют полноту и достоверность, указанных в ходатайстве сведений, наличие всей необходимой для предоставления звания "Почетный гражданин Муниципального образования «Тугутуйское»" информации, предусмотренной статьёй 2 настоящего Положения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или отсутствие судимости у лиц, представляемых к присвоению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или отсутствие увольнения за нарушение трудовой дисциплины у лиц, представляемых к присвоению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биографической справки на человека, обосновывающей возможность присвоения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 Специалисты администрации  муниципального образования «Тугутуйское» готовят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информационную справку, обосновывающую возможность присвоения звания "Почетный гражданин Муниципального образования «Тугутуйское»", для Главы  муниципального образования «Тугутуйское» и депутатов Думы 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заключение по вопросу поддержания либо отказа в поддержании Ходатайства о присвоении звания "Почетный гражданин Муниципального образования «Тугутуйское»", для представления в Общественный совет по наградам при главе  муниципального образования «Тугутуйское» для рассмотрения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 Общественный совет по наградам при главе  муниципального образования «Тугутуйское»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атривает представленные документы и материалы на кандидатов к присвоению звания "Почетный гражданин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готовит заключение Общественного совета по наградам при главе  муниципального образования «Тугутуйское» по вопросу поддержания, либо отказа в поддержании Ходатайства о присвоении звания "Почетный гражданин Муниципального образования «Тугутуйское»", которое направляется в Думу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 Глава  муниципального образования «Тугутуйское»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атривает представленные документы и материалы на кандидатов к присвоению звания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 Дума  муниципального образования «Тугутуйское» рассматривает вопрос о присвоении звания "Почетный гражданин Муниципального образования «Тугутуйское»" и принимает решение о присвоении, либо отказе в присвоении звания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 Решение Думы  муниципального образования «Тугутуйское» о присвоении звания "Почетный гражданин Муниципального образования «Тугутуйское»" и информация о награжденном подлежат официальному опубликованию и доведению до сведения населения Муниципального образования «Тугутуйское»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Порядок присвоение звания "Почетный гражданин Муниципального образования «Тугутуйское»"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 Звание "Почетный гражданин Муниципального образования «Тугутуйское»" присваивается решением Думы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 Лицу, удостоенному звания "Почетный гражданин Муниципального образования «Тугутуйское»", на заседании Думы  муниципального образования «Тугутуйское» либо на общегородском мероприятии вручается удостоверение "Почетного гражданина Муниципального образования «Тугутуйское»", памятная медаль, свидетельство о присвоении звания "Почетный гражданин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 Решение Думы  муниципального образования «Тугутуйское» о присвоении звания "Почетный гражданин Муниципального образования «Тугутуйское»" доводится до сведения трудовых коллективов работников предприятий, учреждений, организаций, представивших кандидатуру, публикуется в средствах массовой информации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 Имя, фамилия, отчество удостоенного звания "Почетный гражданин Муниципального образования «Тугутуйское»" и его фотография заносятся в книгу Почетных граждан, которая хранится в администрации  муниципального образования «Тугутуйское»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Знаки отличия "Почётного гражданина Муниципального образования «Тугутуйское»"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 Описание удостоверения "Почётного гражданина Муниципального образования «Тугутуйское»"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1. В удостоверении Почетного гражданина указываются следующие сведения (Приложение N 2 к Положению)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фамилия, имя, отчество гражданина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омер и дата принятия решения Думы о присвоении звания "Почетный гражданин Муниципального образования «Тугутуйское» 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фотография владельца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2. Удостоверение Почетного гражданина подписывается Главой  муниципального образования «Тугутуйское»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3. На фотографии, вклеенной в удостоверение, и на подписи Главы  муниципального образования «Тугутуйское» ставится печать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 Права и льготы, предусмотренные Почетным гражданам муниципального образования «Тугутуйское»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 Лица, которым присвоено звание "Почетный гражданин Муниципального образования «Тугутуйское»", имеют право: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беспрепятственно проходить в здания и учреждения органов местного самоуправления по предъявлению удостоверения "Почетного гражданина Муниципального образования «Тугутуйское»"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неочередного приёма Главой муниципального образования «Тугутуйское», председателем Думы 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носить от своего имени вопросы на рассмотрение Главы муниципального образования «Тугутуйское», Председателя Думы муниципального образования «Тугутуйское»;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 Лица, которым присвоено звание "Почетный гражданин Муниципального образования «Тугутуйское»" приглашаются Главой муниципального образования «Тугутуйское» на торжественные мероприятия, посвящённые городским праздникам и другим памятным датам, важным событиям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 Общий контроль предоставления льгот Почётным гражданам Муниципального образования «Тугутуйское» осуществляет администрация муниципального образования «Тугутуйское»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 Лишение звания "Почетный гражданин Муниципального образования «Тугутуйское»"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 Лишение звания "Почетный гражданин Муниципального образования «Тугутуйское»" может быть произведено решением Думы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 Почетные граждане могут быть лишены этого звания в случае привлечения к уголовной ответственности в связи с вступлением в законную силу обвинительного приговора суда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 Основанием лишения звания "Почетный гражданин Муниципального образования «Тугутуйское»" является вступление в силу соответствующего решения Думы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 Знаки отличия "Почётного гражданина Муниципального образования «Тугутуйское»" изымаются администрацией  муниципального образования «Тугутуйское» и направляются в Думу  муниципального образования «Тугутуйское»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 Гражданин, лишенный звания "Почетный гражданин Муниципального образования «Тугутуйское»", лишается льгот, указанных в настоящем Положении.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6. В случае отмены обвинительного приговора суда, в соответствии с которым лицо было лишено почётного звания, принятое при этом решение Думы  муниципального образования «Тугутуйское» признаётся утратившим силу, а лицо, в свою очередь, считается восстановленным в правах на звание "Почетный гражданин Муниципального образования «Тугутуйское»"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Заключительное положение</w:t>
      </w:r>
    </w:p>
    <w:p>
      <w:pPr>
        <w:pStyle w:val="Style1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 Настоящее Положение вступает в силу со дня его официального опубликования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Думы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«Тугутуйское»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 «Тугутуйское»                                                                           П.А. Тарбеев</w:t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Приложение N 1</w:t>
      </w:r>
    </w:p>
    <w:p>
      <w:pPr>
        <w:pStyle w:val="Style14"/>
        <w:ind w:hanging="0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к Положению о порядке присвоения звания</w:t>
      </w:r>
    </w:p>
    <w:p>
      <w:pPr>
        <w:pStyle w:val="Style14"/>
        <w:ind w:hanging="0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"Почетный гражданин Муниципального образования «Тугутуйское»"</w:t>
      </w:r>
    </w:p>
    <w:p>
      <w:pPr>
        <w:pStyle w:val="Style14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Ходатайство</w:t>
      </w:r>
    </w:p>
    <w:p>
      <w:pPr>
        <w:pStyle w:val="Heading3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на представление к почетному званию</w:t>
      </w:r>
    </w:p>
    <w:p>
      <w:pPr>
        <w:pStyle w:val="Heading3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"Почетный гражданин Муниципального образования «Тугутуйское»"</w:t>
      </w:r>
    </w:p>
    <w:p>
      <w:pPr>
        <w:pStyle w:val="Style1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 Фамилия: ________________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мя, отчество: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 Должность, место работы (службы): 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полное наименование организации, в которой работает (служит) лицо,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етендующее на награду)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 Число, месяц, год рождения: 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 Образование: _____________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 Ученая степень (воинское звание для военнослужащих и сотрудников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рганов внутренних дел): _____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 Какими государственными наградами Российской Федерации и наградами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ркутской области награжден и даты награждений: 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 Заслуги перед  муниципальным образованием «Тугутуйское»: 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______</w:t>
      </w:r>
    </w:p>
    <w:p>
      <w:pPr>
        <w:pStyle w:val="Style1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______</w:t>
      </w:r>
    </w:p>
    <w:p>
      <w:pPr>
        <w:pStyle w:val="Style1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______</w:t>
      </w:r>
    </w:p>
    <w:p>
      <w:pPr>
        <w:pStyle w:val="Style1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 Домашний адрес: _________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 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 Общий стаж работы (службы): 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0. Стаж работы в отрасли: _________________________________________________________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. Данные паспорта: 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дписи инициаторов: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N 2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к Положению о порядке присвоения звания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"Почетный гражданин Муниципального образования «Тугутуйское»"</w:t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нешняя сторона Удостоверения:</w:t>
      </w:r>
    </w:p>
    <w:tbl>
      <w:tblPr>
        <w:tblW w:w="1491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5"/>
        <w:gridCol w:w="7455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ДОСТОВЕРЕН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4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нутренняя сторона Удостоверения:</w:t>
      </w:r>
    </w:p>
    <w:tbl>
      <w:tblPr>
        <w:tblW w:w="1491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5"/>
        <w:gridCol w:w="7455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униципальное образование " «Тугутуйское»"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ДОСТОВЕРЕНИЕ N ________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 ПРИСВОЕНИИ ЗВАНИЯ: "ПОЧЁТНЫЙ ГРАЖДАНИН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УНИЦИПАЛЬНОГО ОБРАЗОВАНИЯ «ТУГУТУЙСКОЕ»"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для фото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дано: _________________ 20___ год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 основании Решения Думы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муниципального образования «Тугутуйское»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 _______ от ______________ 20__год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 / __________________/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 П. личная подпись расшифровка</w:t>
            </w:r>
          </w:p>
        </w:tc>
        <w:tc>
          <w:tcPr>
            <w:tcW w:w="7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ЧЁТНЫЙ ГРАЖДАНИН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УНИЦИПАЛЬНОГО ОБРАЗОВАНИЯ «ТУГУТУЙСКОЕ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8"/>
              <w:ind w:firstLine="113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амилия 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8"/>
              <w:ind w:firstLine="113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мя 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тчество 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Глава администрации муниципального образования «Тугутуйское» _________________________ Тарбеев П.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ействительно: бессроч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НПП "Гарант-Сервис"</dc:creator>
  <dc:description>Документ экспортирован из системы ГАРАНТ</dc:description>
  <cp:keywords/>
  <dc:language>en-US</dc:language>
  <cp:lastModifiedBy>41</cp:lastModifiedBy>
  <cp:lastPrinted>2024-05-30T14:51:00Z</cp:lastPrinted>
  <dcterms:modified xsi:type="dcterms:W3CDTF">2024-05-31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