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5.2017 №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ЭХИРИТ–БУЛАГА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УГУТУ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ЛОЖЕНИЕ О БЮДЖЕТНОМ ПРОЦЕССЕ В МУНИЦИПАЛЬНОМ ОБРАЗОВАНИИ«ТУГУТУЙСКОЕ» ОТ 07.05.2013Г №8»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8.03.2017 г. № 48-ФЗ «О внесении изменений в Бюджетный кодекс Российской Федерации», Федеральным законом  № 131-ФЗ «Об общих принципах организации местного самоуправления в Российской Федерации», ст. 32 Устава муниципального образования «Тугутуйско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ложение о бюджетном процессе № 8 от 07.05.2013 г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 пункт 1 статьи 24 Положения  внести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ово «поселения» заменить словосочетанием «муниципального образова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Думы МО «Тугутуйское»   в газете «Тугутуйский вестник» и на официальном сайте МО «Тугутуй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Arial" w:ascii="Arial" w:hAnsi="Arial"/>
        </w:rPr>
        <w:t>Глава МО «Тугутуйское»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А.Тарбеев</w:t>
      </w:r>
    </w:p>
    <w:sectPr>
      <w:type w:val="nextPage"/>
      <w:pgSz w:w="11906" w:h="16838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6:00Z</dcterms:created>
  <dc:creator>НИВА</dc:creator>
  <dc:description/>
  <cp:keywords/>
  <dc:language>en-US</dc:language>
  <cp:lastModifiedBy>ruser</cp:lastModifiedBy>
  <cp:lastPrinted>2017-05-11T10:14:00Z</cp:lastPrinted>
  <dcterms:modified xsi:type="dcterms:W3CDTF">2017-05-11T02:15:00Z</dcterms:modified>
  <cp:revision>8</cp:revision>
  <dc:subject/>
  <dc:title>Российская Федерация</dc:title>
</cp:coreProperties>
</file>