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Думы МО «Тугутуйское» №   о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решение Думы МО «Тугутуйско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т 26.12.2022 г. № 49 «О бюджете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Тугутуйское» на 2023 год и на плановый период 2024-2025 г.г.»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несение изменений в бюджет МО «Тугутуйское» на 2023 г. производится в соответствии с пунктом 17 Решения Думы от 26.12.2022 г. № 49 «О бюджете муниципального образования «Тугутуйское» на 2023 г. и на плановый период 2024-2025 г.г.»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бюджет МО «Тугутуйское» на 2023 год вносятся следующие изменения: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оходам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, Увеличивается субвенция на осуществление полномочий в области водоснабжения на 15900 руб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величивается дотация из районного бюджета на 1580260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бавлена субсидия на актуализацию документов территориального планирования -5930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Увеличивается план по собственным доходам 18942 рубля: ЕСХН – 6942 рубля; земельный налог с организаций – 10000 рублей; доходы от аренды за земельные участки – 2000 рубл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2208102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асходам</w:t>
      </w:r>
      <w:r>
        <w:rPr>
          <w:sz w:val="28"/>
          <w:szCs w:val="28"/>
          <w:lang w:val="ru-RU"/>
        </w:rPr>
        <w:t xml:space="preserve"> в бюджет МО «Тугутуйское» вносятся следующие изменения: -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ы лимиты</w:t>
      </w:r>
    </w:p>
    <w:p>
      <w:pPr>
        <w:pStyle w:val="Normal"/>
        <w:rPr/>
      </w:pPr>
      <w:r>
        <w:rPr>
          <w:sz w:val="28"/>
          <w:szCs w:val="28"/>
          <w:lang w:val="ru-RU"/>
        </w:rPr>
        <w:t>РПр 0104 КВР 121 – 855655,74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РПр 0104 КВР 129 – 285028,26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РПр 0102 КВР 121 - 180000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РПр 0102 КВР 129 - 153059 рублей;</w:t>
      </w:r>
    </w:p>
    <w:p>
      <w:pPr>
        <w:pStyle w:val="Normal"/>
        <w:rPr/>
      </w:pPr>
      <w:r>
        <w:rPr>
          <w:sz w:val="28"/>
          <w:szCs w:val="28"/>
          <w:lang w:val="ru-RU"/>
        </w:rPr>
        <w:t>РПр 0104 КВР 242 21500 рубле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р 0104 КВР 244 80000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р 0310 КВР 244 17082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р 0113 КВР 244 877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р 0401 КВР 121  12212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р 0401 КВР 129 3688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Пр 0412 КВР 244 599000 рублей</w:t>
      </w:r>
    </w:p>
    <w:p>
      <w:pPr>
        <w:pStyle w:val="Normal"/>
        <w:rPr/>
      </w:pPr>
      <w:r>
        <w:rPr>
          <w:sz w:val="28"/>
          <w:szCs w:val="28"/>
          <w:lang w:val="ru-RU"/>
        </w:rPr>
        <w:t>Итого: 2208102 ру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</w:t>
      </w:r>
    </w:p>
    <w:p>
      <w:pPr>
        <w:pStyle w:val="Normal"/>
        <w:ind w:left="1416" w:hanging="14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                                                                                        Е.Д.Устюгова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5:00Z</dcterms:created>
  <dc:creator>НИВА</dc:creator>
  <dc:description/>
  <cp:keywords/>
  <dc:language>en-US</dc:language>
  <cp:lastModifiedBy>123</cp:lastModifiedBy>
  <cp:lastPrinted>2022-03-01T15:48:00Z</cp:lastPrinted>
  <dcterms:modified xsi:type="dcterms:W3CDTF">2023-07-25T07:52:00Z</dcterms:modified>
  <cp:revision>117</cp:revision>
  <dc:subject/>
  <dc:title>Пояснительная записка</dc:title>
</cp:coreProperties>
</file>