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хирит-Булагат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Тугутуй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30.06.2014г. №  31</w:t>
      </w:r>
      <w:r>
        <w:rPr>
          <w:sz w:val="28"/>
          <w:szCs w:val="28"/>
        </w:rPr>
        <w:t xml:space="preserve">                                                 с. Тугуту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 О внесении изменений в Постановление № 2 от 02.02.2009г. «Об образовании общественного координационного Совета по поддержке и развитию малого и среднего предпринимательства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действия развития малого и среднего предпринимательства в муниципальном образовании «Тугутуйское»,руководствуясь ст.15 Федерального закона от 06.10.2003г. № 131-ФЗ «Об общих принципах организации местного самоуправления в РФ», ст.11 Федерального закона от 24.07.2007г. № 209-ФЗ «О развитии малого и среднего предпринимательства в РФ», Устава муниципального образования «Тугуту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изменения  в Постановление № 2 от 02.02.2009г. «Об образовании общественного координационного Совета по поддержке и развитию малого и среднего предприниматель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№ 2 изложить в новой редакции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координационного Совета по поддержке и развитию малого и среднего предпринимательства при администрации МО «Тугуту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52"/>
        <w:gridCol w:w="3427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беев Петр Александрович –председатель комиссии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Тугутуйское»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Василий Геннадьевич- заместитель председателя комиссии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МО «Тугутуйское»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Тамара Иосифовн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Нурия Вагизовн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хоев Владимир Семенович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СХПП «Тугутуйско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Опубликовать настоящее постановление в газете «Тугутуйский Вестник», разместить на официальном сайте в сети Интернет(</w:t>
      </w:r>
      <w:r>
        <w:rPr>
          <w:sz w:val="28"/>
          <w:szCs w:val="28"/>
          <w:lang w:val="en-US"/>
        </w:rPr>
        <w:t>tg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hirit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П.А.Тарб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«Тугутуй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от 30.06.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координационного Совета по поддержке и развитию малого и среднего предпринимательства при администрации МО «Тугуту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беев Петр Александрович –председатель коми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Тугутуй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Василий Геннадьевич- заместитель председателя коми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МО «Тугутуй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Тамара Иосиф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Нурия Вагиз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хоев Владимир Семе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СХПП «Тугутуйское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40:00Z</dcterms:created>
  <dc:creator>ruser</dc:creator>
  <dc:description/>
  <cp:keywords/>
  <dc:language>en-US</dc:language>
  <cp:lastModifiedBy>User</cp:lastModifiedBy>
  <cp:lastPrinted>2014-07-09T11:30:00Z</cp:lastPrinted>
  <dcterms:modified xsi:type="dcterms:W3CDTF">2014-10-08T07:40:00Z</dcterms:modified>
  <cp:revision>11</cp:revision>
  <dc:subject/>
  <dc:title>Российская  Федерация</dc:title>
</cp:coreProperties>
</file>