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04.04.2023 №8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ЭХИРИТ-БУЛАГАТ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МУНИЦИПАЛЬНОЕ ОБРАЗОВАНИЕ «ТУГУТУЙСКОЕ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ГЛАВА АДМИНИСТРАЦИ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Calibri" w:cs="Arial"/>
          <w:b/>
          <w:b/>
          <w:bCs/>
          <w:iCs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32"/>
          <w:lang w:eastAsia="en-US"/>
        </w:rPr>
        <w:t>О МЕРАХ ПО ОХРАНЕ ЛЕСОВ ОТ ПОЖАРОВ В МУНИЦИПАЛЬНОМ ОБРАЗОВАНИИ «ТУГУТУЙСКОЕ» В 2023 ГОДУ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" w:hAnsi="Arial" w:eastAsia="Calibri" w:cs="Arial"/>
          <w:b/>
          <w:b/>
          <w:bCs/>
          <w:iCs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наступлением весенне - летнего пожароопасного периода 2020 года,  согласно Федерального закона  «О защите населения и территорий от чрезвычайных ситуаций  природного и техногенного  характера» №68-ФЗ от 21 декабря 1994 года, а также на ч.3 ст.14  Федерального закона  от 06.10.2003 года № 131-ФЗ «Об общих принципах организации местного самоуправления в РФ»,   ч.7 ст.2 Закона Иркутской области  от 03.11.2016 года № 96-ОЗ «О закреплении за сельскими поселениями Иркутской области вопросов местного значения», предусмотренного пунктом 8 части 1 статьи 14 ФЗ №131-ФЗ (участие в предупреждении и ликвидации последствий чрезвычайных ситуаций в границах поселе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лан мероприятий по подготовке к пожароопасному периоду на территории МО Тугутуйское на 2023год.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В  целях руководства и координации  действий создать оперативный штаб (Приложение 2), а также МГ и ПМГ. (Приложение 3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рганизовать работу с населением  по соблюдению требований пожарной безопасности, провести разъяснительные мероприятия по отжигу сухой травы, принять меры по подготовке необходимых сил и средств,  для  защиты  территории  в границах своих поселений в случае чрезвычайных  ситуации связанных с пожар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Опубликовать настоящее постановление в газете «Тугутуйский вестник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Контроль над ис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 «Тугутуйск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А. Тарбеев</w:t>
      </w:r>
    </w:p>
    <w:p>
      <w:pPr>
        <w:pStyle w:val="Normal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главы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 от 04.04.2023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лан мероприятий по предупреждению чрезвычайных ситуаций в пожароопасный пери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6"/>
        <w:gridCol w:w="234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сходов с населением. Информирование населения путем рассылок смс-оповещений, листовок, памя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, специалисты администрации старосты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-30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готовности добровольно- пожарного формирования. Организовать пункт выдачи инвентар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ить контроль за источниками наружного водоснабжения. Проверка исправности  источников наружного противопожарного водоснабжения (пожарные гидранты,)очистки и оборудования подъездов, съездов к естественным и искусственным водоисточник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и наличие работоспособности звуковой сигнализации, оповещения людей при пожаре, проверить телефонную связь а также запасы воды , пожаротуш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ть контроль за соблюдением гражданами Постановления №333 от 20.03.2018г.  МО «Эхирит-Булагатского район по соблюдению требований пожарной безопас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, старос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готовности МПГ и МГ. Укомплектованность и оснащ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П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чистка от сухой растительности дворовых и при дворовых    территорий населенных пунктов  МО Тугутуйск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ие поселен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-30 апрел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j"/>
              <w:shd w:fill="FFFFFF" w:val="clear"/>
              <w:spacing w:before="0" w:after="0"/>
              <w:ind w:firstLine="709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ям сельхозпредприятий и крестьянско-фермерских хозяйств, собственникам и арендаторам земель произвести опахивание земель по контуру, в первую очередь, примыкающему к населенным пунктам и лесным массивам.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с/п, ИП, КФХ, арендаторы, собственники, 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пропаганды по вопросам соблюдения населением правил пожарной безопасности на территории Тугутуйского 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администрации, уполномоченный специалист по вопросам ГО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аимодействие старост поселений с ЕДДС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росты поселений, сотрудники Е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-ма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ктические тренировки по эвакуации населения, в т.ч. маломобильных граждан в населенном пункте. Проверка пунктов временного размещени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мере возмож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главы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  от 04.04.2023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ый шта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 штаба -   Тарбеев П.А., глава администрации МО «Тугутуйское»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/>
      </w:pPr>
      <w:r>
        <w:rPr>
          <w:rFonts w:cs="Arial" w:ascii="Arial" w:hAnsi="Arial"/>
        </w:rPr>
        <w:t>Заместитель начальника штаба – Рудых П.И., руководитель ПМГ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штаба: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/>
      </w:pPr>
      <w:r>
        <w:rPr>
          <w:rFonts w:cs="Arial" w:ascii="Arial" w:hAnsi="Arial"/>
        </w:rPr>
        <w:t>Марков Г.Д.,член пожарной дружины, член ПМГ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/>
      </w:pPr>
      <w:r>
        <w:rPr>
          <w:rFonts w:cs="Arial" w:ascii="Arial" w:hAnsi="Arial"/>
        </w:rPr>
        <w:t>Суворов М.В.член ПМГ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/>
      </w:pPr>
      <w:r>
        <w:rPr>
          <w:rFonts w:cs="Arial" w:ascii="Arial" w:hAnsi="Arial"/>
        </w:rPr>
        <w:t>Савинский И.В.,член ПМГ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Урманов А.С., участковый уполномоченный МВД России по Эхирит – Булагатскому району в МО «Тугутуйское» 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хоев В.С., директор ООО СХПП «Тугутуйское»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главы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8  от 04.04.2023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трульную и патрульно-маневренная группы на территории  муниципального образования «Тугутуйское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574"/>
        <w:gridCol w:w="2242"/>
        <w:gridCol w:w="1984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именование группы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ПГ, ПМ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исленный состав группы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кол-во люде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ководитель группы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И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состава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айон ответственности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наименование нас. пунк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Марков Георгий 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авинский Игорь Владимиро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Бывальцев Алексей Юрье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екрас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Евге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.Тугутуй, д. Кам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М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ыроватский 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екрасов Евгений Николае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Бывальцев Алексей Юрье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авельев Артем Борисо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Гулиев Расим Рафикович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д.Кам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М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Рудых Петр Иннокентьевич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авинский Игорь Владимиро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оздняков Владимир Николаевич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Марков Георгий Дмитрие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Устюгов Виктор Григорьевич ( Суворов Михаил Василье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.Тугутуй</w:t>
            </w:r>
          </w:p>
        </w:tc>
      </w:tr>
    </w:tbl>
    <w:p>
      <w:pPr>
        <w:pStyle w:val="Normal"/>
        <w:tabs>
          <w:tab w:val="clear" w:pos="708"/>
          <w:tab w:val="left" w:pos="2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1:00Z</dcterms:created>
  <dc:creator>Аброськина</dc:creator>
  <dc:description/>
  <cp:keywords/>
  <dc:language>en-US</dc:language>
  <cp:lastModifiedBy>2</cp:lastModifiedBy>
  <cp:lastPrinted>2023-04-05T11:29:00Z</cp:lastPrinted>
  <dcterms:modified xsi:type="dcterms:W3CDTF">2023-04-05T03:29:00Z</dcterms:modified>
  <cp:revision>9</cp:revision>
  <dc:subject/>
  <dc:title>План</dc:title>
</cp:coreProperties>
</file>