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Инфраструктура поддержки малого и среднего предпринимательства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фициальный сайт малого бизнеса г. Иркутска</w:t>
      </w:r>
      <w:r>
        <w:rPr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</w:rPr>
          <w:t>www.ibp.irk.r</w:t>
        </w:r>
      </w:hyperlink>
      <w:hyperlink r:id="rId3">
        <w:r>
          <w:rPr>
            <w:rStyle w:val="InternetLink"/>
            <w:sz w:val="28"/>
            <w:szCs w:val="28"/>
          </w:rPr>
          <w:t>u</w:t>
        </w:r>
      </w:hyperlink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Автономная некоммерческая организация «Иркутское агентство развития бизнеса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ботает на рынке консалтинговых услуг с 1994 года. Основные направления деятельност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елевых региональных программ поддержки малого бизне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продвижение и экспертиза инвестиционных проек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и территориальных агентств поддержки малого бизнеса в городах и районах Иркутской обла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едприятий, разработка баз данных и Интернет – проек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ркетинговых исследований, мониторинг регионального развития малого предприниматель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редпринимателей по основным вопросам ведения бизне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недвижимости, оборудования и земельных участ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едпринимателей и менеджеров малых предприят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ых контрактов и коопераци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ые информационно-консультационные услуги по вопросам развития предприятий малого и среднего бизнеса г.Иркутска в условиях кризиса. </w:t>
      </w:r>
    </w:p>
    <w:p>
      <w:pPr>
        <w:pStyle w:val="Style13"/>
        <w:jc w:val="both"/>
        <w:rPr/>
      </w:pPr>
      <w:r>
        <w:rPr>
          <w:sz w:val="28"/>
          <w:szCs w:val="28"/>
        </w:rPr>
        <w:t>Адрес: 664011 г. Иркутск, ул. Пролетарская, 7 «в»</w:t>
        <w:br/>
        <w:t>Телефон: 34-30-37, 33-62-74</w:t>
      </w:r>
      <w:r>
        <w:rPr>
          <w:sz w:val="28"/>
          <w:szCs w:val="28"/>
          <w:u w:val="single"/>
        </w:rPr>
        <w:br/>
      </w:r>
      <w:hyperlink r:id="rId4">
        <w:r>
          <w:rPr>
            <w:rStyle w:val="InternetLink"/>
            <w:sz w:val="28"/>
            <w:szCs w:val="28"/>
          </w:rPr>
          <w:t>www.consult.irbp.r</w:t>
        </w:r>
      </w:hyperlink>
      <w:hyperlink r:id="rId5"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нд поддержки малого предпринимательства Иркутской области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ыл создан в октябре 2001 г. в рамках реализации Программы поддержки и развития малого предпринимательства Иркутской области на 2001 – 2002 годы по инициативе Департамента поддержки предпринимательства, малого и среднего бизнеса Администрации Иркутской области. Основная задача Фонда – предоставление краткосрочных займов субъектам малого предпринимательства, осуществляющим свою деятельность на территории г. Иркутска.</w:t>
      </w:r>
    </w:p>
    <w:p>
      <w:pPr>
        <w:pStyle w:val="Style13"/>
        <w:jc w:val="both"/>
        <w:rPr/>
      </w:pPr>
      <w:r>
        <w:rPr>
          <w:sz w:val="28"/>
          <w:szCs w:val="28"/>
        </w:rPr>
        <w:t>Адрес: 664011 г. Иркутск, ул. Декабрьских Событий, 55, офис 402</w:t>
        <w:br/>
        <w:t>Телефон: 20-63-54, 33-62-72</w:t>
      </w:r>
      <w:r>
        <w:rPr>
          <w:sz w:val="28"/>
          <w:szCs w:val="28"/>
          <w:u w:val="single"/>
        </w:rPr>
        <w:br/>
      </w:r>
      <w:hyperlink r:id="rId6">
        <w:r>
          <w:rPr>
            <w:rStyle w:val="InternetLink"/>
            <w:sz w:val="28"/>
            <w:szCs w:val="28"/>
          </w:rPr>
          <w:t>www.fpmp.r</w:t>
        </w:r>
      </w:hyperlink>
      <w:hyperlink r:id="rId7"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ркутский фонд микрофинансирования субъектов малого и среднего предпринимательства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Максимальный размер микрозайма не превышает </w:t>
      </w:r>
      <w:r>
        <w:rPr>
          <w:rStyle w:val="StrongEmphasis"/>
          <w:sz w:val="28"/>
          <w:szCs w:val="28"/>
        </w:rPr>
        <w:t>одного миллиона рублей</w:t>
      </w:r>
      <w:r>
        <w:rPr>
          <w:sz w:val="28"/>
          <w:szCs w:val="28"/>
        </w:rPr>
        <w:t>.</w:t>
        <w:br/>
        <w:t xml:space="preserve">Максимальный срок предоставления микрозайма </w:t>
      </w:r>
      <w:r>
        <w:rPr>
          <w:rStyle w:val="StrongEmphasis"/>
          <w:sz w:val="28"/>
          <w:szCs w:val="28"/>
        </w:rPr>
        <w:t>не превышает одного года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Микрозаймы выдаются Заявителям:</w:t>
      </w:r>
      <w:r>
        <w:rPr>
          <w:sz w:val="28"/>
          <w:szCs w:val="28"/>
        </w:rPr>
        <w:br/>
        <w:t>1. отнесенным в соответствии с условиями, установленными 209-ФЗ, к СМиСП;</w:t>
        <w:br/>
        <w:t>2.  зарегистрированным и осуществляющим хозяйственную деятельность на территории Иркутской области на дату обращения сроком не менее 3(трех) месяцев;</w:t>
        <w:br/>
        <w:t>3. не имеющим на дату обращения просроченной задолженности перед бюджетами всех уровней бюджетной системы и государственными внебюджетными фондами;</w:t>
        <w:br/>
        <w:t>4. в отношении которых в течении двух лет (либо меньшего срока, в зависимости от  срока хозяйственной деятельности), предшествующих дате обращения за получением микрозайма Фонда, не применялись процедуры несостоятельности (банкротства), в том числе: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 в случае, если деятельность заемщика подлежит лицензированию);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:</w:t>
      </w:r>
      <w:r>
        <w:rPr>
          <w:rFonts w:eastAsia="`Times New Roman`" w:cs="`serif`;Times New Roman" w:ascii="`serif`;Times New Roman" w:hAnsi="`serif`;Times New Roman"/>
          <w:sz w:val="28"/>
          <w:szCs w:val="28"/>
        </w:rPr>
        <w:t xml:space="preserve"> г.Иркутск ул. Рабочая, д. 2 А, офис 328 </w:t>
      </w:r>
    </w:p>
    <w:p>
      <w:pPr>
        <w:pStyle w:val="Style13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Отчет Иркутского фонда микрофинансирования СМиСП за 2012 год</w:t>
        </w:r>
      </w:hyperlink>
    </w:p>
    <w:p>
      <w:pPr>
        <w:pStyle w:val="Style13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Отчет Иркутского фонда микрофинансирования СМиСП за 1 квартал 2013 год</w:t>
        </w:r>
      </w:hyperlink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5. Торгово-промышленная палата Восточной Сибири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>Адрес: Иркутск, ул. Сухэ-Батора, 16</w:t>
        <w:br/>
        <w:t>Телефон: 34-37-93, 33-51-00</w:t>
      </w:r>
      <w:r>
        <w:rPr>
          <w:sz w:val="28"/>
          <w:szCs w:val="28"/>
          <w:u w:val="single"/>
        </w:rPr>
        <w:br/>
      </w:r>
      <w:hyperlink r:id="rId10">
        <w:r>
          <w:rPr>
            <w:rStyle w:val="InternetLink"/>
            <w:sz w:val="28"/>
            <w:szCs w:val="28"/>
          </w:rPr>
          <w:t>www.ccies.r</w:t>
        </w:r>
      </w:hyperlink>
      <w:hyperlink r:id="rId11"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«Фирма «ИЛИГА»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общепредпринимательским вопросам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дготовки учредительных документов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управления персоналов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маркетингу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тратегическому планированию и системам менеджмента качеств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ертификации и лицензирования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бизнес-планированию и продвижению инвестиционных проектов к финансированию</w:t>
      </w:r>
    </w:p>
    <w:p>
      <w:pPr>
        <w:pStyle w:val="Style13"/>
        <w:jc w:val="both"/>
        <w:rPr/>
      </w:pPr>
      <w:r>
        <w:rPr>
          <w:sz w:val="28"/>
          <w:szCs w:val="28"/>
        </w:rPr>
        <w:t>Адрес:Иркутск,ул.Советская,85,оф.1</w:t>
        <w:br/>
        <w:t>Телефон: 27-10-42</w:t>
      </w:r>
      <w:r>
        <w:rPr>
          <w:sz w:val="28"/>
          <w:szCs w:val="28"/>
          <w:u w:val="single"/>
        </w:rPr>
        <w:br/>
      </w:r>
      <w:hyperlink r:id="rId12">
        <w:r>
          <w:rPr>
            <w:rStyle w:val="InternetLink"/>
            <w:sz w:val="28"/>
            <w:szCs w:val="28"/>
          </w:rPr>
          <w:t>www.iliga.irk.r</w:t>
        </w:r>
      </w:hyperlink>
      <w:hyperlink r:id="rId13"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7. Некоммерческое партнерство «Байкалсерт»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>Адрес:Иркутск,ул.Байкальская,239</w:t>
        <w:br/>
        <w:t xml:space="preserve">Телефон: 22-56-80 </w:t>
      </w:r>
      <w:r>
        <w:rPr>
          <w:sz w:val="28"/>
          <w:szCs w:val="28"/>
          <w:u w:val="single"/>
        </w:rPr>
        <w:br/>
      </w:r>
      <w:hyperlink r:id="rId14">
        <w:r>
          <w:rPr>
            <w:rStyle w:val="InternetLink"/>
            <w:sz w:val="28"/>
            <w:szCs w:val="28"/>
          </w:rPr>
          <w:t>www.baikalcert.r</w:t>
        </w:r>
      </w:hyperlink>
      <w:hyperlink r:id="rId15"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«Бухгалтерская служб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общим вопросам бухгалтерского уче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общим вопросам налогооблож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кадрового аудит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юридическим вопросам в сфере налогообложени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дрес: 664011 г. Иркутск, ул. Октябрьской Революции, 11 «б»</w:t>
        <w:br/>
        <w:t>Телефон: 296-600, 296-500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дународный центр дистанционного обучения «Байкал-линк»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о-консультационные услуги по вопроса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ирования и продвижения инвестиционных проектов к финансированию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планирования и системы менеджмента качества. </w:t>
      </w:r>
    </w:p>
    <w:p>
      <w:pPr>
        <w:pStyle w:val="Style13"/>
        <w:jc w:val="both"/>
        <w:rPr/>
      </w:pPr>
      <w:r>
        <w:rPr>
          <w:sz w:val="28"/>
          <w:szCs w:val="28"/>
        </w:rPr>
        <w:t>Адрес: 664011 г. Иркутск, ул. Урицкого,8, оф. 504</w:t>
        <w:br/>
        <w:t>Телефон: 240-222</w:t>
      </w:r>
      <w:r>
        <w:rPr>
          <w:sz w:val="28"/>
          <w:szCs w:val="28"/>
          <w:u w:val="single"/>
        </w:rPr>
        <w:br/>
      </w:r>
      <w:hyperlink r:id="rId16">
        <w:r>
          <w:rPr>
            <w:rStyle w:val="InternetLink"/>
            <w:sz w:val="28"/>
            <w:szCs w:val="28"/>
          </w:rPr>
          <w:t>www.balink.r</w:t>
        </w:r>
      </w:hyperlink>
      <w:hyperlink r:id="rId17"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коммерческое партнерство «Малые предприятия Иркутской области»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общим вопросам защиты прав предпринимателей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Адрес: г. Иркутск, б-р Гагарина, 40, оф. 324, </w:t>
        <w:br/>
        <w:t xml:space="preserve">тел.:24-24-90,20-23-24 </w:t>
        <w:br/>
        <w:t>Горячая линия для предпринимателей: 20-23-24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й по общим вопросам предпринимательской деятельност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и бухучет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вопрос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и лицензирование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контролирующими и проверяющими орган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Общество с ограниченной ответственностью «Аудит-Стандарт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общим вопросам ведения бухучета и налогообложения, по вопросам защиты прав предпринимателей. </w:t>
      </w:r>
    </w:p>
    <w:p>
      <w:pPr>
        <w:pStyle w:val="Style13"/>
        <w:jc w:val="both"/>
        <w:rPr/>
      </w:pPr>
      <w:r>
        <w:rPr>
          <w:sz w:val="28"/>
          <w:szCs w:val="28"/>
        </w:rPr>
        <w:t>Адрес: г. Иркутск, ул. Лермонтова, 130, оф. 216, 218</w:t>
        <w:br/>
        <w:t>тел.: 42-88-00</w:t>
      </w:r>
      <w:r>
        <w:rPr>
          <w:sz w:val="28"/>
          <w:szCs w:val="28"/>
          <w:u w:val="single"/>
        </w:rPr>
        <w:br/>
      </w:r>
      <w:hyperlink r:id="rId18">
        <w:r>
          <w:rPr>
            <w:rStyle w:val="InternetLink"/>
            <w:sz w:val="28"/>
            <w:szCs w:val="28"/>
          </w:rPr>
          <w:t>www.audit-standart-irk.r</w:t>
        </w:r>
      </w:hyperlink>
      <w:hyperlink r:id="rId19"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Общество с ограниченной ответственностью Маркетинговый центр «Эволюция»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ые, социологические исследования, управленческий консалтинг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г. Иркутск, ул. Фридриха Энгельса, 8, оф. 308 тел.: 20-88-89 </w:t>
      </w:r>
      <w:hyperlink r:id="rId20">
        <w:r>
          <w:rPr>
            <w:rStyle w:val="InternetLink"/>
            <w:sz w:val="28"/>
            <w:szCs w:val="28"/>
          </w:rPr>
          <w:t>www.evolutioncenter.r</w:t>
        </w:r>
      </w:hyperlink>
      <w:hyperlink r:id="rId21">
        <w:r>
          <w:rPr>
            <w:rStyle w:val="InternetLink"/>
            <w:sz w:val="28"/>
            <w:szCs w:val="28"/>
          </w:rPr>
          <w:t>u</w:t>
        </w:r>
      </w:hyperlink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 Общество с ограниченной ответственностью «Корпорация управления персоналом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й консалтинг, бизнес-тренинги, семинары, маркетинговые/социологические исследовани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г. Иркутск, ул. Сергеева, 3/1, оф. 319 </w:t>
        <w:br/>
        <w:t>тел.: 74-90-23, 72-78-90</w:t>
      </w:r>
      <w:r>
        <w:rPr>
          <w:sz w:val="28"/>
          <w:szCs w:val="28"/>
          <w:u w:val="single"/>
        </w:rPr>
        <w:br/>
      </w:r>
      <w:hyperlink r:id="rId22">
        <w:r>
          <w:rPr>
            <w:rStyle w:val="InternetLink"/>
            <w:sz w:val="28"/>
            <w:szCs w:val="28"/>
          </w:rPr>
          <w:t>www.personal.irksite.r</w:t>
        </w:r>
      </w:hyperlink>
      <w:hyperlink r:id="rId23">
        <w:r>
          <w:rPr>
            <w:rStyle w:val="InternetLink"/>
            <w:sz w:val="28"/>
            <w:szCs w:val="28"/>
          </w:rPr>
          <w:t>u</w:t>
        </w:r>
      </w:hyperlink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Евро Инфо Корреспондентский Центр – Иркутская область (ЕИКЦ)</w:t>
      </w:r>
      <w:r>
        <w:rPr>
          <w:sz w:val="28"/>
          <w:szCs w:val="28"/>
        </w:rPr>
        <w:t xml:space="preserve"> - предоставление информационно-консультационной поддержки и содействия малыми и средними предприятиями России и стран Евросоюза, заинтересованным в установлении и развитии взаимовыгодного делового сотрудничеств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br/>
        <w:t>Адрес: 664050, г. Иркутск, ул. Пролетарская,7В, офис 10</w:t>
        <w:br/>
        <w:t>Телефон: 25-29-56, 34-30-37</w:t>
        <w:br/>
      </w:r>
      <w:hyperlink r:id="rId24">
        <w:r>
          <w:rPr>
            <w:rStyle w:val="InternetLink"/>
            <w:sz w:val="28"/>
            <w:szCs w:val="28"/>
          </w:rPr>
          <w:t>www.euroinfo.irbp.r</w:t>
        </w:r>
      </w:hyperlink>
      <w:hyperlink r:id="rId25">
        <w:r>
          <w:rPr>
            <w:rStyle w:val="InternetLink"/>
            <w:sz w:val="28"/>
            <w:szCs w:val="28"/>
          </w:rPr>
          <w:t>u</w:t>
        </w:r>
      </w:hyperlink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5. ООО НПФ "Форус"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общим вопросам ведения бухучета и налогообложения, по вопросам защиты прав предпринимателей. </w:t>
      </w:r>
    </w:p>
    <w:p>
      <w:pPr>
        <w:pStyle w:val="Style1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рес: 664003, г. Иркутск,ул. Урицкого, 8, офис 410</w:t>
        <w:br/>
        <w:t>Телефон: 26-08-08</w:t>
        <w:br/>
      </w:r>
      <w:hyperlink r:id="rId26">
        <w:r>
          <w:rPr>
            <w:rStyle w:val="InternetLink"/>
            <w:sz w:val="28"/>
            <w:szCs w:val="28"/>
          </w:rPr>
          <w:t>http://www.forus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Cs/>
          <w:color w:val="FF0000"/>
          <w:kern w:val="2"/>
          <w:sz w:val="28"/>
          <w:szCs w:val="28"/>
          <w:u w:val="single"/>
        </w:rPr>
        <w:t>Организация инфраструктуры поддержки субъектов малого предпринимательства</w:t>
      </w:r>
    </w:p>
    <w:p>
      <w:pPr>
        <w:pStyle w:val="Normal"/>
        <w:jc w:val="both"/>
        <w:rPr/>
      </w:pPr>
      <w:hyperlink r:id="rId27">
        <w:r>
          <w:rPr>
            <w:b/>
            <w:bCs/>
            <w:color w:val="FF0000"/>
            <w:kern w:val="2"/>
            <w:sz w:val="28"/>
            <w:szCs w:val="28"/>
            <w:u w:val="single"/>
          </w:rPr>
        </w:r>
      </w:hyperlink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, образующие инфраструктуру поддержки субъектов малого и среднего предпринимательств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Центральным звеном является </w:t>
      </w:r>
      <w:r>
        <w:rPr>
          <w:b/>
          <w:bCs/>
          <w:sz w:val="28"/>
          <w:szCs w:val="28"/>
        </w:rPr>
        <w:t>министерство экономического развития Иркутской области</w:t>
      </w:r>
      <w:r>
        <w:rPr>
          <w:sz w:val="28"/>
          <w:szCs w:val="28"/>
        </w:rPr>
        <w:t xml:space="preserve"> (далее – Министерство) – уполномоченный орган Правительства Иркутской области, ответственный реализацию государственной политики в области развития малого и среднего предпринимательства и обеспечение формирования инфраструктуры поддержки (Постановление Правительства Иркутской области от 3 декабря 2012 года N 690-пп). В рамках своих полномочий Министерство реализует следующие функци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областных государственных и межмуниципальных программ развития субъектов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ежрегионального сотрудничества субъектов предпринимательств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предпринимательской деятельности в Иркутской обла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казания областной государственной поддержки муниципальным программам развития субъектов предпринимательств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международными организациями и административно-территориальными образованиями иностранных государств по вопросам развития предпринимательств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рганов местного самоуправления и содействие им в разработке и реализации мер по вопросам развития предпринимательства на территориях муниципальных образований Иркутской обла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субъектов предпринимательства – получателей областной государственной поддержк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федеральным органам исполнительной власти, осуществляющим функции по формированию официальной статистической информации в установленной сфере деятельности, соответствующей информа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некоммерческих организаций, выражающих интересы субъектов предпринимательства, и структурных подразделений указанных организаций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финансовых, экономических, социальных и иных показателей развития предпринимательства и эффективности применения мер по его развитию, прогнозирование развития предпринимательства в Иркутской обла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Также Министерство организует и координирует деятельность </w:t>
      </w:r>
      <w:r>
        <w:rPr>
          <w:b/>
          <w:bCs/>
          <w:sz w:val="28"/>
          <w:szCs w:val="28"/>
        </w:rPr>
        <w:t>Совета по развитию малого и среднего предпринимательства при Правительстве Иркутской области</w:t>
      </w:r>
      <w:r>
        <w:rPr>
          <w:sz w:val="28"/>
          <w:szCs w:val="28"/>
        </w:rPr>
        <w:t xml:space="preserve"> (далее – Совет при Правительстве) (Постановление Правительства Иркутской области от 20 июля 2010 г. № 187-пп). Совет при Правительстве является совещательным органом. Совет при Правительстве создан в целях выработки предложений и рассмотрения вопросов в сфере малого и среднего предпринимательства, основными его задачами являю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нденций развития малого и среднего предпринимательства в Российской федерации и за рубежом, а также федерального законодательства в этой сфер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вершенствованию федерального законодательства Иркутской области в сфере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комендаций Правительству Иркутской области при определении приоритетов в сфере развития малого и среднего предпринимательства.</w:t>
      </w:r>
    </w:p>
    <w:tbl>
      <w:tblPr>
        <w:tblW w:w="94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9077"/>
        <w:gridCol w:w="53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hyperlink r:id="rId29" w:tgtFrame="_self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 xml:space="preserve">Раздел Совета по развитию малого и среднего предпринимательства при Правительстве Иркутской области на сайте министерства экономического развития Иркутской области 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br/>
              </w:r>
            </w:hyperlink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Развитию малого предпринимательства способствует и деятельность </w:t>
      </w:r>
      <w:r>
        <w:rPr>
          <w:b/>
          <w:bCs/>
          <w:sz w:val="28"/>
          <w:szCs w:val="28"/>
        </w:rPr>
        <w:t>Службы занятости населения Иркутской области</w:t>
      </w:r>
      <w:r>
        <w:rPr>
          <w:sz w:val="28"/>
          <w:szCs w:val="28"/>
        </w:rPr>
        <w:t xml:space="preserve"> (далее – Служба занятости), реализующей государственную услугу по содействию самозанятости безработных граждан (Закон Российской Федерации от 19 апреля 1991 года № 1032-1 «О занятости населения в Российской Федерации» и Приказ Министерства здравоохранения и социального развития Российской Федерации от 16 июня 2008 года № 281н об Административном регламенте предоставления государственной услуги по содействию самозанятости безработных граждан). В рамках своих полномочий специалисты Службы занятости предлагают гражданам, признанным в установленном порядке безработными и решившим заняться предпринимательской деятельностью, следующие услуг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организации предпринимательск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(анкетирование), направленное на выявление способностей и готовности к осуществлению предпринимательск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по предоставлению государственной услуг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онных и справочных раздаточных материалов по вопросам организации предпринимательской деятельности, создания крестьянского (фермерского) хозяйства, реализации самозанят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сновами предпринимательск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сихологическими аспектами предпринимательской деятельности, ведения успешного бизне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ощь в разработке технико-экономического обоснования проекта (бизнес-план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бор кандидатур работников (при необходимости), необходимых для осуществления предпринимательской деятельност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помощи.</w:t>
      </w:r>
    </w:p>
    <w:tbl>
      <w:tblPr>
        <w:tblW w:w="73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6976"/>
        <w:gridCol w:w="53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 xml:space="preserve">Сайт службы занятости населения Иркутской области 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br/>
              </w:r>
            </w:hyperlink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целях обеспечения комплексного взаимодействия органов государственной власти и местного самоуправления, общественных объединений предпринимателей, финансовых институтов, образовательных учреждений для решения на региональном уровне существующих проблем деятельности СМСП планируется создан </w:t>
      </w:r>
      <w:r>
        <w:rPr>
          <w:b/>
          <w:bCs/>
          <w:sz w:val="28"/>
          <w:szCs w:val="28"/>
        </w:rPr>
        <w:t>Фонд Центр поддержки предпринимательства Иркутской области</w:t>
      </w:r>
      <w:r>
        <w:rPr>
          <w:sz w:val="28"/>
          <w:szCs w:val="28"/>
        </w:rPr>
        <w:t xml:space="preserve"> (далее – ЦП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ЦПП создан Распоряжением Правительства Иркутской области "О создании Фонда" от 18 октября 2011 года № 352-рп для организации системы поддержки малого и среднего предпринимательства в Иркутской области, состоящую из: </w:t>
        <w:br/>
        <w:t xml:space="preserve">- центра поддержки предпринимательства; </w:t>
        <w:br/>
        <w:t xml:space="preserve">- информационно-консультационных центров (ИКЦ); </w:t>
        <w:br/>
        <w:t xml:space="preserve">- организаций-партнеров центра поддержки предпринимательства; </w:t>
        <w:br/>
        <w:t xml:space="preserve">- предпринимательских объединений, осуществляющих представление и защиту интересов субъектов предпринимательства; </w:t>
        <w:br/>
        <w:t xml:space="preserve">- образовательных учреждений высшего, среднего специального и профессионального обучения. </w:t>
        <w:br/>
        <w:br/>
        <w:t xml:space="preserve">  Организация ЦПП позволяет реализовывать концепцию государственной политики поддержки и развития малого и среднего предпринимательства в Иркутской области, создает условия, стимулирующие развитие предпринимательства, в том числе молодежного и социально-ориентированного, и способствует обеспечению благоприятных условий для такого развития. </w:t>
        <w:br/>
        <w:br/>
        <w:t xml:space="preserve">  ЦПП решает задачи по развитию многоуровневой инфраструктуры поддержки малого и среднего предпринимательства в Иркутской области через развитие сети информационно-консультационных центров (ИКЦ) в муниципальных образованиях, формированию единой информационной среды, содействует реализации федеральных, региональных и муниципальных программ, проектов, направленных на поддержку и развитие предпринимательства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</w:r>
      <w:hyperlink r:id="rId3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Сайт Фонда "Центр поддержки предпринимательства Иркутской области"</w:t>
        </w:r>
      </w:hyperlink>
      <w:r>
        <w:rPr>
          <w:sz w:val="28"/>
          <w:szCs w:val="28"/>
        </w:rPr>
        <w:t xml:space="preserve"> 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Фонды поддержки предпринимательства</w:t>
      </w:r>
      <w:r>
        <w:rPr>
          <w:sz w:val="28"/>
          <w:szCs w:val="28"/>
        </w:rPr>
        <w:t xml:space="preserve"> в муниципальных образованиях Иркутской области являются элементами системы финансовых институтов. Они созданы в целях предоставления краткосрочных кредитных ресурсов малым и средним предприятиям всех форм организации, которые не имеют возможности получить данные ресурсы в банках. В настоящее время на территории региона действуют двадцать две таких организ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целях обеспечения доступа СМСП и организаций, образующих инфраструктуру поддержки СМСП, к кредитным и иным финансовым ресурсам, а также развития системы гарантий и поручительств по обязательства СМСП в Иркутской области создана некоммерческая организация </w:t>
      </w:r>
      <w:r>
        <w:rPr>
          <w:b/>
          <w:bCs/>
          <w:sz w:val="28"/>
          <w:szCs w:val="28"/>
        </w:rPr>
        <w:t>Фонд поддержки субъектов малого и среднего предпринимательства «Иркутский областной гарантийный фонд</w:t>
      </w:r>
      <w:r>
        <w:rPr>
          <w:sz w:val="28"/>
          <w:szCs w:val="28"/>
        </w:rPr>
        <w:t>» (далее – Гарантийный фонд) (Распоряжение Правительства Иркутской области от 26 октября 2009 года № 295/103-рп). Учредителем Гарантийного фонда является Министерств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своей деятельности Гарантийный фонд осуществляет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поручительств (гарантий) исполнения обязательств СМСП (по кредитным договорам, договорам займа, лизинга и т.п.)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е обеспечение программ, проектов и мероприятий, направленных на развитие и поддержку малого и среднего предпринимательств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региональное сотрудничество с иными фондами поддержки малого и среднего предпринимательств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ую поддержку СМСП, их союзов и объединений, а также структур поддержки СМСП в виде предоставления им инвестиций, льготных кредитов, беспроцентных ссуд, краткосрочных займов, грантов и т.д.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, направленных на привлечение и эффективное использование средств отечественных и иностранных инвесторов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конъюнктуры рынка, предоставление консультационной и организационно-методической помощи при разработке программ и проектов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у идей частного предпринимательств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ую, организационную, консультационную и методическую поддержку СМСП, их союзам и объединениям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интересов СМСП в муниципальных, региональных и федеральных органах законодательной и исполнительной вла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дзор за деятельностью Гарантийного Фонда и определение основных приоритетов его деятельности осуществляет Попечительский Сов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онд работает со многими банками-партнерами по заключенным Соглашениям о сотрудничестве по предоставлению поручительств Гарантийного фонда, также Гарантийным фондом заключены Соглашения о взаимодействии с рядом общественных объединений и организаций поддержки.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6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6394"/>
        <w:gridCol w:w="53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hyperlink r:id="rId34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 xml:space="preserve">Сайт Иркутского областного гарантийного фонда 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br/>
              </w:r>
            </w:hyperlink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ресы предпринимателей в Иркутской области представляет развитая сеть общественных объединений, которая включает как непосредственно региональные структуры, так и представительства российских организаци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Торгово-промышленная палата Восточной Сибири</w:t>
      </w:r>
      <w:r>
        <w:rPr>
          <w:sz w:val="28"/>
          <w:szCs w:val="28"/>
        </w:rPr>
        <w:t xml:space="preserve"> (далее – ТПП) является негосударственной некоммерческой организацией, представляющей интересы малого, среднего и крупного бизнеса реги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ктр функций ТПП можно разделить на две категори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ие – предоставление своим членам широкого круга услуг (в области маркетинга и информатизации, экспертизы промышленных и продовольственных товаров, развитие внешних связей, сертификации и т.д.)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кие – предоставление консультаций и оказание влияния на органы государственной власти с целью создания более благоприятных условий для бизнес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 ТПП входят более 200 предприятий Иркутской области.</w:t>
      </w:r>
    </w:p>
    <w:tbl>
      <w:tblPr>
        <w:tblW w:w="77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7379"/>
        <w:gridCol w:w="53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 xml:space="preserve">Сайт Торгово-промышленной палаты Восточной Сибири 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br/>
              </w:r>
            </w:hyperlink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Иркутское отделение Российской ассоциации развития малого и среднего предпринимательства</w:t>
      </w:r>
      <w:r>
        <w:rPr>
          <w:sz w:val="28"/>
          <w:szCs w:val="28"/>
        </w:rPr>
        <w:t xml:space="preserve"> занимается следующими видами деятельности: 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программ поддержки малого и среднего предпринимательств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онсалтинговых услуг СМСП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территориальных агентств развития бизнеса. </w:t>
      </w:r>
    </w:p>
    <w:tbl>
      <w:tblPr>
        <w:tblW w:w="94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9077"/>
        <w:gridCol w:w="53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hyperlink r:id="rId38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 xml:space="preserve">Сайт Российской ассоциации развития малого и среднего предпринимательства 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br/>
              </w:r>
            </w:hyperlink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Иркутское региональное объединение работодателей «Партнерство товаропроизводителей и предпринимателей»</w:t>
      </w:r>
      <w:r>
        <w:rPr>
          <w:sz w:val="28"/>
          <w:szCs w:val="28"/>
        </w:rPr>
        <w:t xml:space="preserve"> (далее – ПТиП) как подразделение Российского союза промышленников и предпринимателей объединяет большую часть работодателей Иркутской области, помогая им выражать свои интересы в отношениях с властью и обществом. На сегодняшний день это самая крупная общественная организация работодателей реги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ТиП путем взаимодействия с представительными и исполнительными органами власти оказывает воздействие на совершенствование правового пространства производственной и предпринимательской деятельности, регулирует взаимоотношения между отраслями государственной власти и местного самоуправления. Так, ПТиП принимает активное участие в обсуждении важнейших экономических вопросов, экспертизе законопроектов в сфере экономики, социальной политики и трудовых отношений, решению вопросов трудоустройства и занятости населения, решении социальных проблем, также наравне с Правительством Иркутской области и профсоюзными объединениями входит в Трехстороннюю комиссию Иркутской области по регулированию социально-трудовых отношений.</w:t>
      </w:r>
    </w:p>
    <w:tbl>
      <w:tblPr>
        <w:tblW w:w="85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8229"/>
        <w:gridCol w:w="53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hyperlink r:id="rId40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 xml:space="preserve">Сайт Российского союза промышленников и предпринимателей 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br/>
              </w:r>
            </w:hyperlink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Иркутское региональное отделение Общероссийской общественная организация малого и среднего предпринимательства «ОПОРА РОССИИ»</w:t>
      </w:r>
      <w:r>
        <w:rPr>
          <w:sz w:val="28"/>
          <w:szCs w:val="28"/>
        </w:rPr>
        <w:t xml:space="preserve"> (далее – ОПОРА России) действует в целях содействия консолидации предпринимателей и иных граждан для участия в формировании благоприятных политических, экономических, правовых и иных условий развития предпринимательской деятельности Иркутской области. В настоящее время местные отделения ОПОРЫ России функционируют в 7 муниципальных образованиях региона.</w:t>
      </w:r>
    </w:p>
    <w:tbl>
      <w:tblPr>
        <w:tblW w:w="1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`serif`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.irk.ru/" TargetMode="External"/><Relationship Id="rId3" Type="http://schemas.openxmlformats.org/officeDocument/2006/relationships/hyperlink" Target="http://www.ibp.irk.ru/" TargetMode="External"/><Relationship Id="rId4" Type="http://schemas.openxmlformats.org/officeDocument/2006/relationships/hyperlink" Target="http://www.consult.irbp.ru/" TargetMode="External"/><Relationship Id="rId5" Type="http://schemas.openxmlformats.org/officeDocument/2006/relationships/hyperlink" Target="http://www.consult.irbp.ru/" TargetMode="External"/><Relationship Id="rId6" Type="http://schemas.openxmlformats.org/officeDocument/2006/relationships/hyperlink" Target="http://www.fpmp.ru/" TargetMode="External"/><Relationship Id="rId7" Type="http://schemas.openxmlformats.org/officeDocument/2006/relationships/hyperlink" Target="http://www.fpmp.ru/" TargetMode="External"/><Relationship Id="rId8" Type="http://schemas.openxmlformats.org/officeDocument/2006/relationships/hyperlink" Target="http://ramina.ru/esmi3/files/admirk/biznes/otcet_fonda_za_2012_god.docx" TargetMode="External"/><Relationship Id="rId9" Type="http://schemas.openxmlformats.org/officeDocument/2006/relationships/hyperlink" Target="http://ramina.ru/esmi3/files/admirk/biznes/otcet_fonda_1_kvartal_2013_goda.docx" TargetMode="External"/><Relationship Id="rId10" Type="http://schemas.openxmlformats.org/officeDocument/2006/relationships/hyperlink" Target="http://www.ccies.ru/" TargetMode="External"/><Relationship Id="rId11" Type="http://schemas.openxmlformats.org/officeDocument/2006/relationships/hyperlink" Target="http://www.ccies.ru/" TargetMode="External"/><Relationship Id="rId12" Type="http://schemas.openxmlformats.org/officeDocument/2006/relationships/hyperlink" Target="http://www.iliga.irk.ru/" TargetMode="External"/><Relationship Id="rId13" Type="http://schemas.openxmlformats.org/officeDocument/2006/relationships/hyperlink" Target="http://www.iliga.irk.ru/" TargetMode="External"/><Relationship Id="rId14" Type="http://schemas.openxmlformats.org/officeDocument/2006/relationships/hyperlink" Target="http://www.baikalcert.ru/" TargetMode="External"/><Relationship Id="rId15" Type="http://schemas.openxmlformats.org/officeDocument/2006/relationships/hyperlink" Target="http://www.baikalcert.ru/" TargetMode="External"/><Relationship Id="rId16" Type="http://schemas.openxmlformats.org/officeDocument/2006/relationships/hyperlink" Target="http://www.balink.ru/" TargetMode="External"/><Relationship Id="rId17" Type="http://schemas.openxmlformats.org/officeDocument/2006/relationships/hyperlink" Target="http://www.balink.ru/" TargetMode="External"/><Relationship Id="rId18" Type="http://schemas.openxmlformats.org/officeDocument/2006/relationships/hyperlink" Target="http://www.audit-standart-irk.ru/" TargetMode="External"/><Relationship Id="rId19" Type="http://schemas.openxmlformats.org/officeDocument/2006/relationships/hyperlink" Target="http://www.audit-standart-irk.ru/" TargetMode="External"/><Relationship Id="rId20" Type="http://schemas.openxmlformats.org/officeDocument/2006/relationships/hyperlink" Target="http://www.evolutioncenter.ru/" TargetMode="External"/><Relationship Id="rId21" Type="http://schemas.openxmlformats.org/officeDocument/2006/relationships/hyperlink" Target="http://www.evolutioncenter.ru/" TargetMode="External"/><Relationship Id="rId22" Type="http://schemas.openxmlformats.org/officeDocument/2006/relationships/hyperlink" Target="http://www.personal.irksite.ru/" TargetMode="External"/><Relationship Id="rId23" Type="http://schemas.openxmlformats.org/officeDocument/2006/relationships/hyperlink" Target="http://www.personal.irksite.ru/" TargetMode="External"/><Relationship Id="rId24" Type="http://schemas.openxmlformats.org/officeDocument/2006/relationships/hyperlink" Target="http://www.euroinfo.irbp.ru/" TargetMode="External"/><Relationship Id="rId25" Type="http://schemas.openxmlformats.org/officeDocument/2006/relationships/hyperlink" Target="http://www.euroinfo.irbp.ru/" TargetMode="External"/><Relationship Id="rId26" Type="http://schemas.openxmlformats.org/officeDocument/2006/relationships/hyperlink" Target="http://www.forus.ru/" TargetMode="External"/><Relationship Id="rId27" Type="http://schemas.openxmlformats.org/officeDocument/2006/relationships/hyperlink" Target="http://www.irkobl.ru/sites/economy/small_business/organization/infrastruktura.doc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irkobl.ru/sites/economy/small_business/council/index.php/index.php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irkzan.ru/" TargetMode="External"/><Relationship Id="rId32" Type="http://schemas.openxmlformats.org/officeDocument/2006/relationships/hyperlink" Target="http://irkcpp.ru/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www.fondirk.ru/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www.ccies.ru/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rasme.ru/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://www.rspp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4:00Z</dcterms:created>
  <dc:creator>User</dc:creator>
  <dc:description/>
  <cp:keywords/>
  <dc:language>en-US</dc:language>
  <cp:lastModifiedBy>User</cp:lastModifiedBy>
  <dcterms:modified xsi:type="dcterms:W3CDTF">2015-01-27T05:40:00Z</dcterms:modified>
  <cp:revision>4</cp:revision>
  <dc:subject/>
  <dc:title/>
</cp:coreProperties>
</file>