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>Государственная поддержка малого и среднего предпринимательства</w:t>
      </w:r>
    </w:p>
    <w:p>
      <w:pPr>
        <w:pStyle w:val="Normal"/>
        <w:ind w:left="-43" w:right="-2" w:firstLine="610"/>
        <w:jc w:val="both"/>
        <w:rPr/>
      </w:pPr>
      <w:r>
        <w:rPr>
          <w:sz w:val="28"/>
          <w:szCs w:val="28"/>
        </w:rPr>
        <w:t xml:space="preserve">В 2014 году и на плановый период до 2018 года поддержка и развитие малого и среднего предпринимательства в Иркутской области будет осуществляться в рамках реализации мероприятий подпрограммы «Поддержка и развитие малого и среднего предпринимательства в Иркутской области» на 2014-2018 годы государственной программы «Государственная поддержка приоритетных отраслей </w:t>
      </w:r>
      <w:hyperlink r:id="rId2">
        <w:r>
          <w:rPr>
            <w:rStyle w:val="InternetLink"/>
            <w:sz w:val="28"/>
            <w:szCs w:val="28"/>
          </w:rPr>
          <w:t>экономики</w:t>
        </w:r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95250" cy="95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t xml:space="preserve">» на 2014-2018 годы (далее – подпрограмма), утвержденной постановлением Правительства Иркутской области от 24 октября 2013 года № 442-пп. </w:t>
      </w:r>
    </w:p>
    <w:p>
      <w:pPr>
        <w:pStyle w:val="Normal"/>
        <w:ind w:left="-43"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государственного регулирования предпринимательской деятельности предусматривает как финансовую так и нефинансовую поддержку.</w:t>
      </w:r>
    </w:p>
    <w:p>
      <w:pPr>
        <w:pStyle w:val="Normal"/>
        <w:ind w:left="-43"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, направленными на решение задачи «Содействие усиления рыночных позиций субъектов малого и среднего предпринимательства» являются:</w:t>
      </w:r>
    </w:p>
    <w:p>
      <w:pPr>
        <w:pStyle w:val="Normal"/>
        <w:ind w:left="-43"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части затрат по уплате лизинговых платежей  (максимальный размер, предоставляемой субсидии на одного получателя (далее – размер субсидии) – 500 тыс. рублей);</w:t>
      </w:r>
    </w:p>
    <w:p>
      <w:pPr>
        <w:pStyle w:val="Normal"/>
        <w:ind w:left="-43"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2. Субсидирование части затрат субъектов малого и среднего предпринимательства на приобретение производственного  оборудования (размер субсидии – 5 млн. рублей);</w:t>
      </w:r>
    </w:p>
    <w:p>
      <w:pPr>
        <w:pStyle w:val="Normal"/>
        <w:ind w:left="-43"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созданию центров времяпрепровождения детей (размер субсидии – 1 млн. рублей);</w:t>
      </w:r>
    </w:p>
    <w:p>
      <w:pPr>
        <w:pStyle w:val="Normal"/>
        <w:ind w:left="-43"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начинающих - гранты начинающим на создание собственного бизнеса. Данное мероприятие реализуется с 2012 года через муниципальные образования (размер субсидии до 300 тыс. рублей).</w:t>
      </w:r>
    </w:p>
    <w:p>
      <w:pPr>
        <w:pStyle w:val="Normal"/>
        <w:ind w:left="-43" w:right="-2" w:firstLine="610"/>
        <w:jc w:val="both"/>
        <w:rPr>
          <w:sz w:val="28"/>
          <w:szCs w:val="28"/>
        </w:rPr>
      </w:pPr>
      <w:r>
        <w:rPr>
          <w:sz w:val="28"/>
          <w:szCs w:val="28"/>
        </w:rPr>
        <w:t>Также подпрограммой предусмотрена поддержка моногородов Иркутской области, вошедших в список городов, которым будет предоставлена субсидия из федерального бюджета для финансирования мероприятий, осуществляемых в рамках оказания государственной поддержки малого и среднего предпринимательства, а именно муниципальное образование г.Усть-Илимск - 25,0 млн. рублей, Байкальское муниципальное образование - 40,0 млн. рубл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ки субъектов малого и среднего предпринимательства действует развитая инфраструктура: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) </w:t>
      </w:r>
      <w:hyperlink r:id="rId4">
        <w:r>
          <w:rPr>
            <w:rStyle w:val="InternetLink"/>
            <w:sz w:val="28"/>
            <w:szCs w:val="28"/>
          </w:rPr>
          <w:t>Иркутский областной гарантийный фонд</w:t>
        </w:r>
      </w:hyperlink>
      <w:r>
        <w:rPr>
          <w:sz w:val="28"/>
          <w:szCs w:val="28"/>
        </w:rPr>
        <w:t> предоставляет поручительства малому и среднему бизнесу (адрес: г. Иркутск, ул. Рабочая 2а, тел. (3952) 25-85-20)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) </w:t>
      </w:r>
      <w:hyperlink r:id="rId5">
        <w:r>
          <w:rPr>
            <w:rStyle w:val="InternetLink"/>
            <w:sz w:val="28"/>
            <w:szCs w:val="28"/>
          </w:rPr>
          <w:t>Фонд «Центр поддержки субъектов малого и среднего предпринимательства в Иркутской области»</w:t>
        </w:r>
      </w:hyperlink>
      <w:r>
        <w:rPr>
          <w:sz w:val="28"/>
          <w:szCs w:val="28"/>
        </w:rPr>
        <w:t>. Основные задачи Фонда это содействие развитию в регионе предпринимательства посредством оказания субъектам предпринимательства разнообразных видов помощи и поддержки, консультационные и  информационные услуги, проведение обучения и семинаров (адрес: г. Иркутск, ул. Академическая 74, тел. (3952) 42-38-38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базе Фонда планируе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ого предпринимательства, путем вовлечения молодежи в предпринимательство, создание положительного имиджа предпринимателя и предпринимательской деятельности; привлечения, доработки и подготовки к реализации перспективных бизнес-проектов молодых людей в возрасте от 14 до 30 лет, обучение участников бизнес-проектирова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редпринимательства в Иркутской области путем оказания методической, консультационной и информационной поддержки социальным предпринимателями, социально ориентированным некоммерческим организациям, взаимодействие с органами вла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 22 микрофинансовые организации, созданные при непосредственном участии администрации муниципальных образований. Микрофинансовые организации предоставляют займы в размере до 1 млн. рублей, сроком до одного года и с льготной процентной ставкой;</w:t>
      </w:r>
    </w:p>
    <w:p>
      <w:pPr>
        <w:pStyle w:val="Normal"/>
        <w:spacing w:before="280" w:after="28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 2014 года в подпрограмме предусмотрено новое мероприятие  инфраструктуры поддержки «Предоставление субсидий на создание и (или) обеспечение деятельности центра кластерного развития для субъектов малого и среднего предпринимательства». Основной целью деятельности центра кластерного развития является создание условий для эффективного взаимодействия предприятий, учреждений образования и науки, некоммерческих и общественных организаций, органов государственной власти и местного самоуправления, инвесторов в интересах развития территориального кластера по обеспечению реализации совместных кластерных проек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снижения административных барьеров, обеспечения гарантии государственной защиты прав и законных интересов субъектов предпринимательской деятельности и соблюдения прав органами государственной власти, органами местного самоуправления и должностными лицами в регионе в 2013 году создан институт уполномоченного по защите прав предпринимателей (Закон Иркутской области от 16 декабря 2013 года №138-ОЗ «Об уполномоченном по защите прав предпринимателей в Иркутской области»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Уполномоченного являются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ение защиты прав и законных интересов субъектов предприниматель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осстановлению нарушенных прав субъектов предприниматель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развитию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авовое просвещение субъектов предприниматель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улучшению делового и инвестиционного климата в Иркутской области.</w:t>
      </w:r>
    </w:p>
    <w:p>
      <w:pPr>
        <w:pStyle w:val="Style14"/>
        <w:spacing w:before="225" w:after="225"/>
        <w:jc w:val="right"/>
        <w:rPr>
          <w:sz w:val="20"/>
          <w:szCs w:val="20"/>
        </w:rPr>
      </w:pPr>
      <w:r>
        <w:rPr>
          <w:sz w:val="20"/>
          <w:szCs w:val="20"/>
        </w:rPr>
        <w:t>Дата изменения: 20.12.2014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obl.ru/e&#1089;onomi&#1089;a/busines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ondirk.ru/" TargetMode="External"/><Relationship Id="rId5" Type="http://schemas.openxmlformats.org/officeDocument/2006/relationships/hyperlink" Target="http://irkcp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9:00Z</dcterms:created>
  <dc:creator>User</dc:creator>
  <dc:description/>
  <cp:keywords/>
  <dc:language>en-US</dc:language>
  <cp:lastModifiedBy>User</cp:lastModifiedBy>
  <dcterms:modified xsi:type="dcterms:W3CDTF">2015-01-27T05:42:00Z</dcterms:modified>
  <cp:revision>3</cp:revision>
  <dc:subject/>
  <dc:title/>
</cp:coreProperties>
</file>